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lang w:val="fi-FI"/>
        </w:rPr>
      </w:pPr>
      <w:r>
        <w:rPr>
          <w:lang w:val="fi-FI"/>
        </w:rPr>
      </w:r>
    </w:p>
    <w:p>
      <w:pPr>
        <w:pStyle w:val="Heading1"/>
        <w:ind w:left="142" w:hanging="0"/>
        <w:rPr/>
      </w:pPr>
      <w:r>
        <w:rPr/>
        <w:t>ПУЛЬТ УПРАВЛЕНИЯ 1418-2-151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740535" cy="172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Arial" w:ascii="Arial" w:hAnsi="Arial"/>
          <w:color w:val="000000"/>
          <w:sz w:val="20"/>
          <w:szCs w:val="20"/>
        </w:rPr>
        <w:t>Кнопка включения/выключения электрокаменки «</w:t>
      </w:r>
      <w:r>
        <w:rPr>
          <w:rFonts w:cs="Arial" w:ascii="Arial" w:hAnsi="Arial"/>
          <w:color w:val="000000"/>
          <w:sz w:val="20"/>
          <w:szCs w:val="20"/>
          <w:lang w:val="fi-FI"/>
        </w:rPr>
        <w:t>on</w:t>
      </w:r>
      <w:r>
        <w:rPr>
          <w:rFonts w:cs="Arial" w:ascii="Arial" w:hAnsi="Arial"/>
          <w:color w:val="000000"/>
          <w:sz w:val="20"/>
          <w:szCs w:val="20"/>
        </w:rPr>
        <w:t>/off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опка управления освещением в сау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нопка выбора режима «установка времени до включения»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опка выбора режима «установка оперативного времен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опка выбора режима «установка температур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опка увеличения выбранного зна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опка уменьшения выбранного зна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нопка записи выбранного знач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ключатель питания схемы пульта 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пле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0" w:hanging="0"/>
        <w:rPr/>
      </w:pPr>
      <w:r>
        <w:rPr>
          <w:rFonts w:cs="Arial" w:ascii="Arial" w:hAnsi="Arial"/>
          <w:sz w:val="20"/>
          <w:szCs w:val="20"/>
        </w:rPr>
        <w:t xml:space="preserve">Датчик </w:t>
      </w:r>
      <w:r>
        <w:rPr>
          <w:rFonts w:cs="Arial" w:ascii="Arial" w:hAnsi="Arial"/>
          <w:sz w:val="20"/>
          <w:szCs w:val="20"/>
          <w:lang w:val="en-US"/>
        </w:rPr>
        <w:t>OLET</w:t>
      </w:r>
      <w:r>
        <w:rPr>
          <w:rFonts w:cs="Arial" w:ascii="Arial" w:hAnsi="Arial"/>
          <w:sz w:val="20"/>
          <w:szCs w:val="20"/>
        </w:rPr>
        <w:t xml:space="preserve"> 17</w:t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109220</wp:posOffset>
            </wp:positionV>
            <wp:extent cx="1209675" cy="1083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Кнопка сброса датчика ограничителя температуры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МОНТАЖ ПУЛЬТА УПРАВЛЕНИЯ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ульт управления имеет влагоустойчивый корпус (уровень защиты от брызг </w:t>
      </w:r>
      <w:r>
        <w:rPr>
          <w:rFonts w:cs="Arial" w:ascii="Arial" w:hAnsi="Arial"/>
          <w:color w:val="000000"/>
          <w:sz w:val="20"/>
          <w:szCs w:val="20"/>
          <w:lang w:val="fi-FI"/>
        </w:rPr>
        <w:t>I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>4), и может быть установлен в помещении с повышенной влажностью, рядом с сауной.</w:t>
      </w:r>
    </w:p>
    <w:p>
      <w:pPr>
        <w:pStyle w:val="TextBody"/>
        <w:spacing w:before="0" w:after="60"/>
        <w:jc w:val="both"/>
        <w:rPr/>
      </w:pPr>
      <w:r>
        <w:rPr/>
        <w:t>Пульт управления нельзя устанавливать внутри помещения сауны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чик устанавливается  горизонтально на стене внутри помещения сауны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ПОДКЛЮЧЕНИЕ К ЭЛЕКТРОСЕ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становка и подключение каменки для сауны, пульта управления или любого другого электрического </w:t>
      </w:r>
      <w:r>
        <w:rPr>
          <w:rFonts w:cs="Arial" w:ascii="Arial" w:hAnsi="Arial"/>
          <w:sz w:val="20"/>
          <w:szCs w:val="20"/>
        </w:rPr>
        <w:t>оборудования могут быть сделаны т</w:t>
      </w:r>
      <w:r>
        <w:rPr>
          <w:rFonts w:cs="Arial" w:ascii="Arial" w:hAnsi="Arial"/>
          <w:color w:val="000000"/>
          <w:sz w:val="20"/>
          <w:szCs w:val="20"/>
        </w:rPr>
        <w:t>олько квалифицированным электриком в соответствии с международными требованиями по монтажу электрического обору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CCFF"/>
          <w:sz w:val="20"/>
          <w:szCs w:val="20"/>
        </w:rPr>
      </w:pPr>
      <w:r>
        <w:rPr>
          <w:rFonts w:cs="Arial" w:ascii="Arial" w:hAnsi="Arial"/>
          <w:color w:val="00CC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CCFF"/>
          <w:sz w:val="20"/>
          <w:szCs w:val="20"/>
        </w:rPr>
      </w:pPr>
      <w:r>
        <w:rPr>
          <w:rFonts w:cs="Arial" w:ascii="Arial" w:hAnsi="Arial"/>
          <w:color w:val="00CCFF"/>
          <w:sz w:val="20"/>
          <w:szCs w:val="20"/>
        </w:rPr>
      </w:r>
    </w:p>
    <w:p>
      <w:pPr>
        <w:pStyle w:val="Heading2"/>
        <w:rPr/>
      </w:pPr>
      <w:r>
        <w:rPr/>
        <w:t xml:space="preserve">ОГРАНИЧИТЕЛЬ МАКСИМАЛЬНОЙ ТЕМПЕРАТУРЫ </w:t>
      </w:r>
    </w:p>
    <w:p>
      <w:pPr>
        <w:pStyle w:val="Leipteksti3"/>
        <w:rPr/>
      </w:pPr>
      <w:r>
        <w:rPr/>
        <w:t xml:space="preserve">Если температура в сауне повысилась до уровня, опасного для самовозгорания деревянных конструкций бани (например, из-за дефекта термостата), ограничитель температуры в термодатчике выключит питание каменки. После устранения причины, которая привела к превышению максимально допустимой температуры в сауне, ограничитель может быть сброшен в первоначальное положение нажатием кнопки возврата (см. рис. 1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314 SYOT 58 </w:t>
      </w:r>
      <w:r>
        <w:rPr>
          <w:rFonts w:cs="Arial" w:ascii="Arial" w:hAnsi="Arial"/>
          <w:sz w:val="20"/>
          <w:szCs w:val="20"/>
          <w:lang w:val="fi-FI"/>
        </w:rPr>
        <w:t>A</w:t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OT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  <w:lang w:val="en-US"/>
        </w:rPr>
        <w:t>P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br w:type="page"/>
      </w:r>
    </w:p>
    <w:p>
      <w:pPr>
        <w:pStyle w:val="Heading2"/>
        <w:rPr/>
      </w:pPr>
      <w:r>
        <w:rPr/>
        <w:t>РАБОТА С ПУЛЬТОМ УПРАВЛЕНИЯ</w:t>
      </w:r>
    </w:p>
    <w:p>
      <w:pPr>
        <w:pStyle w:val="Normal"/>
        <w:widowControl w:val="false"/>
        <w:autoSpaceDE w:val="false"/>
        <w:spacing w:before="0" w:after="60"/>
        <w:ind w:righ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ите пульт управления, используя переключатель (9), расположенный в нижней части диагональной секции.</w:t>
      </w:r>
    </w:p>
    <w:p>
      <w:pPr>
        <w:pStyle w:val="TextBody"/>
        <w:spacing w:before="0" w:after="60"/>
        <w:jc w:val="both"/>
        <w:rPr/>
      </w:pPr>
      <w:r>
        <w:rPr/>
        <w:t>Для того, что бы начать нагрев сауны, нажмите кнопку «</w:t>
      </w:r>
      <w:r>
        <w:rPr>
          <w:lang w:val="fi-FI"/>
        </w:rPr>
        <w:t>on</w:t>
      </w:r>
      <w:r>
        <w:rPr/>
        <w:t>/off» (1), и оставьте модуль в его основном режиме. Светодиодный индикатор, расположенный рядом с выключателем электропитания отобразит этот режим. Пульт управления включит каменку и начнет нагревать сауну, показывая изменение температуры на дисплее (10)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перь, когда модуль был включен, можно установить желаемый температурный уровень или, если требуется,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ремя предварительной установ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время до момента включения каменки)</w:t>
      </w:r>
      <w:r>
        <w:rPr>
          <w:rFonts w:cs="Arial" w:ascii="Arial" w:hAnsi="Arial"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перативное врем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непосредственно время работы каменки)</w:t>
      </w:r>
      <w:r>
        <w:rPr>
          <w:rFonts w:cs="Arial" w:ascii="Arial" w:hAnsi="Arial"/>
          <w:color w:val="000000"/>
          <w:sz w:val="20"/>
          <w:szCs w:val="20"/>
        </w:rPr>
        <w:t>. Эти установки могут быть сделаны следующим способом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44450</wp:posOffset>
            </wp:positionV>
            <wp:extent cx="666115" cy="631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ВЫБОР ВРЕМЕНИ ПРЕДВАРИТЕЛЬНОЙ УСТАНОВ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жмите самую верхнюю кнопку (3) из трех кнопок переключения режимов, чтобы переключить пульт управления в режим выбора времени предварительной установки. Светодиодный индикатор, расположенный рядом с этой кнопкой начнет мигать. После этого, используйте кнопки со стрелками вверх (6) или вниз (7), для выбора значения времени предварительной установки, и затем </w:t>
      </w:r>
      <w:r>
        <w:rPr>
          <w:rFonts w:cs="Arial" w:ascii="Arial" w:hAnsi="Arial"/>
          <w:sz w:val="20"/>
          <w:szCs w:val="20"/>
        </w:rPr>
        <w:t>нажмите кнопку «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 xml:space="preserve">» (8) для записи выбранного значения. </w:t>
      </w:r>
      <w:r>
        <w:rPr>
          <w:rFonts w:cs="Arial" w:ascii="Arial" w:hAnsi="Arial"/>
          <w:color w:val="000000"/>
          <w:sz w:val="20"/>
          <w:szCs w:val="20"/>
        </w:rPr>
        <w:t>Светодиодный индикатор загорится постоянно, показывая, что введено время предварительной установки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Если Вы нажмете кнопку</w:t>
      </w:r>
      <w:r>
        <w:rPr>
          <w:rFonts w:cs="Arial" w:ascii="Arial" w:hAnsi="Arial"/>
          <w:color w:val="000000"/>
          <w:sz w:val="20"/>
          <w:szCs w:val="20"/>
        </w:rPr>
        <w:t xml:space="preserve"> предварительной установки (3) снова (не нажав </w:t>
      </w:r>
      <w:r>
        <w:rPr>
          <w:rFonts w:cs="Arial" w:ascii="Arial" w:hAnsi="Arial"/>
          <w:sz w:val="20"/>
          <w:szCs w:val="20"/>
        </w:rPr>
        <w:t>кнопку «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>»)</w:t>
      </w:r>
      <w:r>
        <w:rPr>
          <w:rFonts w:cs="Arial" w:ascii="Arial" w:hAnsi="Arial"/>
          <w:color w:val="000000"/>
          <w:sz w:val="20"/>
          <w:szCs w:val="20"/>
        </w:rPr>
        <w:t>, модуль возвратится к его основному режиму, не изменив значение времени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время предварительной установки будет введено, дисплей пульта управления (10) покажет оставшееся время до включения каменки. Пульт управления будет находиться в режиме ожидания до выбранного времени и затем включит режим нагрева сауны. В этом режиме он будет находиться в течение последующих шести часов, если не будет выключен ранее вручную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предварительной установки может быть выбрано в пределах между 0 и 24 часам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4745</wp:posOffset>
            </wp:positionH>
            <wp:positionV relativeFrom="paragraph">
              <wp:posOffset>60325</wp:posOffset>
            </wp:positionV>
            <wp:extent cx="744855" cy="744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ВЫБОР ОПЕРАТИВНОГО ВРЕМЕН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жмите среднюю кнопку (4) в линейке трех кнопок переключения режимов, чтобы переключить пульт управления в режим выбора оперативного времени. Светодиодный индикатор, расположенный рядом с этой кнопкой начнет мигать. После этого, используйте кнопки со стрелками вверх (6) или вниз (7), для выбора времени работы каменки, и затем нажмите кнопку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для записи выбранного значения. Светодиодный индикатор, начнет светиться постоянно, показывая, что оперативное время было установлено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Вы нажмете кнопку установки оперативного времени (4) снова (не нажав </w:t>
      </w:r>
      <w:r>
        <w:rPr>
          <w:rFonts w:cs="Arial" w:ascii="Arial" w:hAnsi="Arial"/>
          <w:sz w:val="20"/>
          <w:szCs w:val="20"/>
        </w:rPr>
        <w:t>кнопку «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>»)</w:t>
      </w:r>
      <w:r>
        <w:rPr>
          <w:rFonts w:cs="Arial" w:ascii="Arial" w:hAnsi="Arial"/>
          <w:color w:val="000000"/>
          <w:sz w:val="20"/>
          <w:szCs w:val="20"/>
        </w:rPr>
        <w:t>, модуль возвратится к его основному режиму, не изменив значение времени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только оперативное время будет введено, пульт управления каменкой начнет нагревать сауну в течение установленного времени, и как только это время истечет, автоматически выключит нагрев. Оперативное время может быть выбрано в пределах между 0 и 6 часами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314 SYOT 58 </w:t>
      </w:r>
      <w:r>
        <w:rPr>
          <w:rFonts w:cs="Arial" w:ascii="Arial" w:hAnsi="Arial"/>
          <w:sz w:val="20"/>
          <w:szCs w:val="20"/>
          <w:lang w:val="fi-FI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OT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  <w:lang w:val="en-US"/>
        </w:rPr>
        <w:t>PLE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200</wp:posOffset>
            </wp:positionH>
            <wp:positionV relativeFrom="paragraph">
              <wp:posOffset>-298450</wp:posOffset>
            </wp:positionV>
            <wp:extent cx="700405" cy="7372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00</wp:posOffset>
            </wp:positionH>
            <wp:positionV relativeFrom="paragraph">
              <wp:posOffset>-298450</wp:posOffset>
            </wp:positionV>
            <wp:extent cx="781685" cy="7372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БОР ВРЕМЕНИ ПРЕДВАРИТЕЛЬНОЙ УСТАНОВКИ И </w:t>
        <w:br/>
        <w:t xml:space="preserve">ОПЕРАТИВНОГО ВРЕМЕН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те обе из требуемых операций, как было описано выше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того, когда были введены значения времени предварительной установки (3) и оперативного времени (4), светодиодные индикаторы, расположенные рядом с кнопками переключения режимов (3 и 4) начнут светиться постоянно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льт управления начнет работать следующим образом: он будет находиться в режиме ожидания до того момента, пока не истечет время предварительной установки, и после этого включит электрокаменку и начнет нагрев сауны. В этот момент, светодиодный индикатор, расположенный рядом с кнопкой предварительной установки времени (3) погаснет. Пульт управления будет производить нагрев сауны, пока не истечет оперативное время, и после этого, автоматически отключитс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2400</wp:posOffset>
            </wp:positionH>
            <wp:positionV relativeFrom="paragraph">
              <wp:posOffset>57150</wp:posOffset>
            </wp:positionV>
            <wp:extent cx="494030" cy="4718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rPr/>
      </w:pPr>
      <w:r>
        <w:rPr/>
        <w:t xml:space="preserve">УСТАНОВКА ТЕМПЕРАТУРЫ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жмите нижнюю кнопку (5) в линейке трех кнопок переключения режимов, чтобы переключить пульт управления в режим установки температуры. После этого, используйте кнопки со стрелками вверх (6) или вниз (7) для выбора требуемой температуры, и затем нажмите </w:t>
      </w:r>
      <w:r>
        <w:rPr>
          <w:rFonts w:cs="Arial" w:ascii="Arial" w:hAnsi="Arial"/>
          <w:sz w:val="20"/>
          <w:szCs w:val="20"/>
        </w:rPr>
        <w:t>кнопку «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>» (8</w:t>
      </w:r>
      <w:r>
        <w:rPr>
          <w:rFonts w:cs="Arial" w:ascii="Arial" w:hAnsi="Arial"/>
          <w:color w:val="000000"/>
          <w:sz w:val="20"/>
          <w:szCs w:val="20"/>
        </w:rPr>
        <w:t xml:space="preserve">) для записи выбранного значения. 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Вы нажмете кнопку установки температуры (5) снова (не нажав </w:t>
      </w:r>
      <w:r>
        <w:rPr>
          <w:rFonts w:cs="Arial" w:ascii="Arial" w:hAnsi="Arial"/>
          <w:sz w:val="20"/>
          <w:szCs w:val="20"/>
        </w:rPr>
        <w:t>кнопку «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>»)</w:t>
      </w:r>
      <w:r>
        <w:rPr>
          <w:rFonts w:cs="Arial" w:ascii="Arial" w:hAnsi="Arial"/>
          <w:color w:val="000000"/>
          <w:sz w:val="20"/>
          <w:szCs w:val="20"/>
        </w:rPr>
        <w:t>, модуль возвратится к его основному режиму, не изменив значение температуры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пература нагрева сауны может быть выбрана, в пределах от 40 до 120 градусов по Цельсию.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 xml:space="preserve">ОНОВНОЕ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Когда пульт управления включен, он может быть выключен в любой момент, нажатием кнопки «</w:t>
      </w:r>
      <w:r>
        <w:rPr>
          <w:rFonts w:cs="Arial" w:ascii="Arial" w:hAnsi="Arial"/>
          <w:color w:val="000000"/>
          <w:sz w:val="20"/>
          <w:szCs w:val="20"/>
          <w:lang w:val="fi-FI"/>
        </w:rPr>
        <w:t>on</w:t>
      </w:r>
      <w:r>
        <w:rPr>
          <w:rFonts w:cs="Arial" w:ascii="Arial" w:hAnsi="Arial"/>
          <w:color w:val="000000"/>
          <w:sz w:val="20"/>
          <w:szCs w:val="20"/>
        </w:rPr>
        <w:t>/off»  (1). Светодиодный индикатор, расположенный рядом с кнопкой установки температуры (5), будет светиться, всякий раз, когда контактор пульта управления замкну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8600</wp:posOffset>
            </wp:positionH>
            <wp:positionV relativeFrom="paragraph">
              <wp:posOffset>64135</wp:posOffset>
            </wp:positionV>
            <wp:extent cx="508635" cy="4940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rPr/>
      </w:pPr>
      <w:r>
        <w:rPr/>
        <w:t>ОСВЕЩЕНИЕ САУН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льт управления может использоваться, для включения/выключения освещения в сауне. Для этого используется кнопка с изображением лампочки (2). Эта функция полностью независима от других функций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Быстрое программиров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жмите кнопку выбора режима 3, 4 или 5. Только одна функция может быть запрограммирована в одно врем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одиодный индикатор, расположенный рядом с кнопкой начнет миг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плей (10) будет отображать выбранное знач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ите правильное значение, используя кнопки со стрелками (6 и 7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гда необходимое значение отобразится на дисплее (10), </w:t>
      </w:r>
      <w:r>
        <w:rPr>
          <w:rFonts w:cs="Arial" w:ascii="Arial" w:hAnsi="Arial"/>
          <w:sz w:val="20"/>
          <w:szCs w:val="20"/>
        </w:rPr>
        <w:t>нажмите кнопку «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z w:val="20"/>
          <w:szCs w:val="20"/>
        </w:rPr>
        <w:t>(8). Светодиодный индикатор, расположенный рядом с этой кнопкой прекратит мигать и начнет светиться постоянно, если программа активизирована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роверка или изменение установлен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жмите кнопку выбора режима 3, 4 или 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одиодный индикатор, расположенный рядом с кнопкой начнет мигать. Выбранное или оставшееся время или выбранная температура будет отображаться на дисплее (10), в зависимости от того, какая кнопка была наж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Вы желаете изменить выбранное значение, нажимайте кнопки со стрелками (6, 7) до тех пор, пока требуемое значение не отобразится на дисплее (10), и затем </w:t>
      </w:r>
      <w:r>
        <w:rPr>
          <w:rFonts w:cs="Arial" w:ascii="Arial" w:hAnsi="Arial"/>
          <w:sz w:val="20"/>
          <w:szCs w:val="20"/>
        </w:rPr>
        <w:t>нажмите кнопку «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z w:val="20"/>
          <w:szCs w:val="20"/>
        </w:rPr>
        <w:t>(8) для запи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Светодиодный индикатор перестанет мигать и загорится постоянно</w:t>
      </w:r>
      <w:r>
        <w:rPr>
          <w:rFonts w:cs="Arial" w:ascii="Arial" w:hAnsi="Arial"/>
          <w:color w:val="000000"/>
          <w:sz w:val="20"/>
          <w:szCs w:val="20"/>
        </w:rPr>
        <w:t>, показывая, что программа была успешно активизирована.</w:t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4 SYOT 58 A   OT 2 PLE</w:t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становка термодатчи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00</wp:posOffset>
            </wp:positionH>
            <wp:positionV relativeFrom="paragraph">
              <wp:posOffset>127000</wp:posOffset>
            </wp:positionV>
            <wp:extent cx="1076325" cy="10617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9740</wp:posOffset>
            </wp:positionH>
            <wp:positionV relativeFrom="paragraph">
              <wp:posOffset>57150</wp:posOffset>
            </wp:positionV>
            <wp:extent cx="1216660" cy="9220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8205</wp:posOffset>
            </wp:positionH>
            <wp:positionV relativeFrom="paragraph">
              <wp:posOffset>57150</wp:posOffset>
            </wp:positionV>
            <wp:extent cx="1128395" cy="10915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ind w:firstLine="709"/>
        <w:rPr/>
      </w:pPr>
      <w:r>
        <w:rPr/>
        <w:t>Снятие крышки термодатчик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69215</wp:posOffset>
            </wp:positionV>
            <wp:extent cx="1017905" cy="10394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3600</wp:posOffset>
            </wp:positionH>
            <wp:positionV relativeFrom="paragraph">
              <wp:posOffset>57150</wp:posOffset>
            </wp:positionV>
            <wp:extent cx="1120775" cy="10763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4 SYOT 58 A</w:t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OT 2 PLE</w:t>
        <w:tab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МАЛЬНЫЕ РАССТОЯНИЯ (мм) ДЛЯ ЭЛЕКТРИЧЕСКОЙ КАМЕНКИ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714-45-04, 1714-60-04, 1714-80-04. 1714-90-04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467485" cy="220472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27505</wp:posOffset>
            </wp:positionH>
            <wp:positionV relativeFrom="paragraph">
              <wp:posOffset>143510</wp:posOffset>
            </wp:positionV>
            <wp:extent cx="1750060" cy="21336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87630</wp:posOffset>
                </wp:positionV>
                <wp:extent cx="2409190" cy="7454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52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Камен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Расстояние (м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24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24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7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1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8.7pt;mso-wrap-distance-left:9pt;mso-wrap-distance-right:9pt;mso-wrap-distance-top:0pt;mso-wrap-distance-bottom:0pt;margin-top:6.9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52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Камен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Расстояние (м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24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24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7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 xml:space="preserve">1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МАЛЬНОЕ РАССТОЯНИЕ (мм) ДЛЯ ЭЛЕКТРИЧЕСКОЙ КАМЕНК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712-30-04, 1712-45-04, 1712-60-04, 1712-80-04, 1712-90-04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605280" cy="197231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756410" cy="204216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0</wp:posOffset>
                </wp:positionV>
                <wp:extent cx="2228850" cy="8686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Кам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Расстояние (м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8.4pt;mso-wrap-distance-left:9pt;mso-wrap-distance-right:0pt;mso-wrap-distance-top:0pt;mso-wrap-distance-bottom:0pt;margin-top:41pt;mso-position-vertical-relative:text;margin-left:2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Кам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Расстояние (м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МАЛЬНОЕ РАССТОЯНИЕ (мм) ДЛЯ ЭЛЕКТРИЧЕСКОЙ КАМЕНКИ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720-30-04, 1720-45-04, 1720-60-04, 1720-80-04, 1720-90-04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6525</wp:posOffset>
            </wp:positionH>
            <wp:positionV relativeFrom="paragraph">
              <wp:posOffset>20955</wp:posOffset>
            </wp:positionV>
            <wp:extent cx="1976120" cy="238188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095</wp:posOffset>
            </wp:positionH>
            <wp:positionV relativeFrom="paragraph">
              <wp:posOffset>116840</wp:posOffset>
            </wp:positionV>
            <wp:extent cx="1703705" cy="217551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72610</wp:posOffset>
                </wp:positionH>
                <wp:positionV relativeFrom="page">
                  <wp:posOffset>6975475</wp:posOffset>
                </wp:positionV>
                <wp:extent cx="2769235" cy="141414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Кам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Парил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Минимальные расстояния 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От боковой  повер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От фронт. повер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До по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2 -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3 - 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5 -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7 - 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6 - 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1.35pt;mso-wrap-distance-left:9pt;mso-wrap-distance-right:9pt;mso-wrap-distance-top:0pt;mso-wrap-distance-bottom:0pt;margin-top:549.25pt;mso-position-vertical-relative:page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Кам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Пари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Минимальные расстояния  (мм)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От боковой  повер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От фронт. повер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До по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2 -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3 - 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5 -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7 - 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6 - 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  <w:lang w:val="fi-FI"/>
        </w:rPr>
      </w:pPr>
      <w:r>
        <w:rPr>
          <w:rFonts w:cs="Arial" w:ascii="Arial" w:hAnsi="Arial"/>
          <w:color w:val="FF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fi-FI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314 SYOT 58 </w:t>
      </w:r>
      <w:r>
        <w:rPr>
          <w:rFonts w:cs="Arial" w:ascii="Arial" w:hAnsi="Arial"/>
          <w:sz w:val="20"/>
          <w:szCs w:val="20"/>
          <w:lang w:val="fi-FI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OT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  <w:lang w:val="en-US"/>
        </w:rPr>
        <w:t>PLE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МАЛЬНОЕ РАССТОЯНИЕ (мм) ДЛЯ ЭЛЕКТРИЧЕСКОЙ КАМЕНК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517-22-0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1517-30-0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5095</wp:posOffset>
            </wp:positionH>
            <wp:positionV relativeFrom="paragraph">
              <wp:posOffset>5080</wp:posOffset>
            </wp:positionV>
            <wp:extent cx="1998345" cy="247205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56105</wp:posOffset>
            </wp:positionH>
            <wp:positionV relativeFrom="paragraph">
              <wp:posOffset>90170</wp:posOffset>
            </wp:positionV>
            <wp:extent cx="1688465" cy="238125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499360" cy="49276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Кам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Расстояние (м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fi-F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200 1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8.8pt;mso-wrap-distance-left:9pt;mso-wrap-distance-right:0pt;mso-wrap-distance-top:0pt;mso-wrap-distance-bottom:0pt;margin-top:-1.6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Кам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Расстояние (м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fi-FI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200 1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5"/>
        <w:ind w:firstLine="2268"/>
        <w:rPr/>
      </w:pPr>
      <w:r>
        <w:rPr/>
        <w:t>Подключение кабеля термодатчик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6505</wp:posOffset>
                </wp:positionH>
                <wp:positionV relativeFrom="paragraph">
                  <wp:posOffset>85090</wp:posOffset>
                </wp:positionV>
                <wp:extent cx="1676400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граничитель темп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6.7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Ограничитель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5905</wp:posOffset>
                </wp:positionH>
                <wp:positionV relativeFrom="paragraph">
                  <wp:posOffset>36195</wp:posOffset>
                </wp:positionV>
                <wp:extent cx="83820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жи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.8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аж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70305</wp:posOffset>
            </wp:positionH>
            <wp:positionV relativeFrom="paragraph">
              <wp:posOffset>118745</wp:posOffset>
            </wp:positionV>
            <wp:extent cx="4343400" cy="121666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4505</wp:posOffset>
                </wp:positionH>
                <wp:positionV relativeFrom="paragraph">
                  <wp:posOffset>48895</wp:posOffset>
                </wp:positionV>
                <wp:extent cx="914400" cy="304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рмодат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8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ермо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5105</wp:posOffset>
                </wp:positionH>
                <wp:positionV relativeFrom="paragraph">
                  <wp:posOffset>48895</wp:posOffset>
                </wp:positionV>
                <wp:extent cx="838200" cy="3048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лата пульта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3.8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лата пульт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1905</wp:posOffset>
                </wp:positionH>
                <wp:positionV relativeFrom="paragraph">
                  <wp:posOffset>125095</wp:posOffset>
                </wp:positionV>
                <wp:extent cx="1524000" cy="304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рмостойкий ка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9.8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ермостойки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7705</wp:posOffset>
                </wp:positionH>
                <wp:positionV relativeFrom="paragraph">
                  <wp:posOffset>24130</wp:posOffset>
                </wp:positionV>
                <wp:extent cx="838200" cy="838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Си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Желт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1.9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Си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Белы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Красны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Желт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rFonts w:ascii="Arial" w:hAnsi="Arial" w:cs="Arial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24130</wp:posOffset>
                </wp:positionV>
                <wp:extent cx="914400" cy="762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Си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9.05pt;mso-wrap-distance-right:9.05pt;mso-wrap-distance-top:0pt;mso-wrap-distance-bottom:0pt;margin-top:1.9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Си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Белы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Красны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3695</wp:posOffset>
            </wp:positionH>
            <wp:positionV relativeFrom="paragraph">
              <wp:posOffset>18415</wp:posOffset>
            </wp:positionV>
            <wp:extent cx="2971800" cy="289306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91610</wp:posOffset>
                </wp:positionH>
                <wp:positionV relativeFrom="paragraph">
                  <wp:posOffset>-6985</wp:posOffset>
                </wp:positionV>
                <wp:extent cx="2542540" cy="93916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585"/>
                              <w:gridCol w:w="1417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Каменка кВт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Плавкий предохра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R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5 x 1,5 m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,5 m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,5 m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6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5 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,5 m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6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2,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73.95pt;mso-wrap-distance-left:9pt;mso-wrap-distance-right:9pt;mso-wrap-distance-top:0pt;mso-wrap-distance-bottom:0pt;margin-top:-0.55pt;mso-position-vertical-relative:text;margin-left:314.3pt;mso-position-horizontal-relative:page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585"/>
                        <w:gridCol w:w="1417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Каменка кВт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Плавкий предохра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5 x 1,5 m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,5 m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,5 m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6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5 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,5 m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6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2,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7495</wp:posOffset>
                </wp:positionH>
                <wp:positionV relativeFrom="paragraph">
                  <wp:posOffset>1139190</wp:posOffset>
                </wp:positionV>
                <wp:extent cx="0" cy="8382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89.7pt" to="-21.85pt,15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7495</wp:posOffset>
                </wp:positionH>
                <wp:positionV relativeFrom="paragraph">
                  <wp:posOffset>1977390</wp:posOffset>
                </wp:positionV>
                <wp:extent cx="2819400" cy="0"/>
                <wp:effectExtent l="635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55.7pt" to="200.1pt,15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1139190</wp:posOffset>
                </wp:positionV>
                <wp:extent cx="0" cy="8382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89.7pt" to="200.15pt,15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5095</wp:posOffset>
                </wp:positionH>
                <wp:positionV relativeFrom="paragraph">
                  <wp:posOffset>1291590</wp:posOffset>
                </wp:positionV>
                <wp:extent cx="1066800" cy="54610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Электрокам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Освещение сау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Термодат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3pt;mso-wrap-distance-left:9.05pt;mso-wrap-distance-right:9.05pt;mso-wrap-distance-top:0pt;mso-wrap-distance-bottom:0pt;margin-top:101.7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t>Пит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t>Электрокамен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t>Освещение саун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t>Термодатч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0305</wp:posOffset>
                </wp:positionH>
                <wp:positionV relativeFrom="paragraph">
                  <wp:posOffset>1291590</wp:posOffset>
                </wp:positionV>
                <wp:extent cx="1143000" cy="5334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Кабель термодатч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Си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Желт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101.7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t>Кабель термодатчи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t>Си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t>Белы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t>Крас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t>Желт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418" w:right="1043" w:gutter="0" w:header="567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jc w:val="center"/>
      <w:rPr/>
    </w:pPr>
    <w:r>
      <w:rPr>
        <w:rFonts w:cs="Arial" w:ascii="Arial" w:hAnsi="Arial"/>
        <w:sz w:val="16"/>
      </w:rPr>
      <w:t>1418-2-151105/</w:t>
    </w:r>
    <w:r>
      <w:rPr>
        <w:rFonts w:cs="Arial" w:ascii="Arial" w:hAnsi="Arial"/>
        <w:sz w:val="16"/>
        <w:lang w:val="fi-FI"/>
      </w:rPr>
      <w:t>R</w:t>
    </w:r>
    <w:r>
      <w:rPr>
        <w:rStyle w:val="PageNumber"/>
        <w:rFonts w:cs="Arial" w:ascii="Arial" w:hAnsi="Arial"/>
        <w:sz w:val="20"/>
      </w:rPr>
      <w:t xml:space="preserve"> 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26" w:leader="none"/>
        <w:tab w:val="center" w:pos="4677" w:leader="none"/>
        <w:tab w:val="right" w:pos="963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80" w:hanging="0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0"/>
      <w:szCs w:val="20"/>
      <w:lang w:val="fi-F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widowControl w:val="false"/>
      <w:autoSpaceDE w:val="false"/>
      <w:jc w:val="center"/>
    </w:pPr>
    <w:rPr>
      <w:rFonts w:ascii="Arial" w:hAnsi="Arial" w:cs="Arial"/>
      <w:color w:val="000000"/>
      <w:sz w:val="20"/>
      <w:szCs w:val="20"/>
    </w:rPr>
  </w:style>
  <w:style w:type="paragraph" w:styleId="Leipteksti3">
    <w:name w:val="Leipäteksti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30:00Z</dcterms:created>
  <dc:creator>Edward Kondratiev</dc:creator>
  <dc:description/>
  <dc:language>en-US</dc:language>
  <cp:lastModifiedBy>Camilla Wennerqvist</cp:lastModifiedBy>
  <cp:lastPrinted>2001-07-20T04:04:00Z</cp:lastPrinted>
  <dcterms:modified xsi:type="dcterms:W3CDTF">2004-09-22T11:30:00Z</dcterms:modified>
  <cp:revision>2</cp:revision>
  <dc:subject/>
  <dc:title>ПАНЕЛЬ УПРАВЛЕНИЯ 1418-2-151105</dc:title>
</cp:coreProperties>
</file>